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urrículum Vitae                                                        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5"/>
        <w:gridCol w:w="165"/>
      </w:tblGrid>
      <w:tr>
        <w:trPr/>
        <w:tc>
          <w:tcPr>
            <w:tcW w:w="8910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básicos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onal del área de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cnología de la Información, 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http://192.168.1.3/menuprincipal.asp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cialista en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isual Basic 6 , ASP Libre, MS SQL Server, MS Access, Oracle</w:t>
            </w:r>
          </w:p>
        </w:tc>
      </w:tr>
      <w:tr>
        <w:trPr/>
        <w:tc>
          <w:tcPr>
            <w:tcW w:w="8745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1"/>
              <w:gridCol w:w="4229"/>
              <w:gridCol w:w="2280"/>
            </w:tblGrid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sponibilidad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mediata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9220" cy="1829435"/>
                        <wp:effectExtent l="0" t="0" r="0" b="0"/>
                        <wp:docPr id="1" name="LE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0" t="-92" r="-12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ombre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onardo Alfonso Pinto Martínez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onardoalfonsopinto@hotmail.com</w:t>
                    </w:r>
                  </w:hyperlink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x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culino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cha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 de Junio de 1.974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aís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ezuela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rección habitación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budare La Mora. 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Referencia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quisimeto Estado Lara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éfonos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óvil (0416) 388.22.66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510"/>
        <w:gridCol w:w="2161"/>
        <w:gridCol w:w="861"/>
        <w:gridCol w:w="1241"/>
        <w:gridCol w:w="1206"/>
        <w:gridCol w:w="794"/>
      </w:tblGrid>
      <w:tr>
        <w:trPr/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</w:t>
            </w:r>
          </w:p>
        </w:tc>
        <w:tc>
          <w:tcPr>
            <w:tcW w:w="15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era</w:t>
            </w:r>
          </w:p>
        </w:tc>
        <w:tc>
          <w:tcPr>
            <w:tcW w:w="21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stituto</w:t>
            </w:r>
          </w:p>
        </w:tc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ís</w:t>
            </w:r>
          </w:p>
        </w:tc>
        <w:tc>
          <w:tcPr>
            <w:tcW w:w="12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 finalización</w:t>
            </w:r>
          </w:p>
        </w:tc>
        <w:tc>
          <w:tcPr>
            <w:tcW w:w="120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s aprobados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tulado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ecializació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olítica Económica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Universidad Católica Andrés Bello,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.C.A.B.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/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versitari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geniería de Sistema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U.P.F.A.N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onocimiento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ocimientos y habilidades especificas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Visual Basic, Aplicaciones Internet, ASP libre, Microsoft Access. Desarrollo de Aplicaciones Cliente/Servidor con MS Visual Basic 6.0 (front-end), y ORACLE RDBMS 7.3.1, MS SQL Server, MS Access (back-ends)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1908"/>
        <w:gridCol w:w="1582"/>
        <w:gridCol w:w="1744"/>
        <w:gridCol w:w="2847"/>
      </w:tblGrid>
      <w:tr>
        <w:trPr/>
        <w:tc>
          <w:tcPr>
            <w:tcW w:w="91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dioma</w:t>
            </w:r>
          </w:p>
        </w:tc>
        <w:tc>
          <w:tcPr>
            <w:tcW w:w="190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ngua Materna</w:t>
            </w:r>
          </w:p>
        </w:tc>
        <w:tc>
          <w:tcPr>
            <w:tcW w:w="158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Lectura</w:t>
            </w:r>
          </w:p>
        </w:tc>
        <w:tc>
          <w:tcPr>
            <w:tcW w:w="174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Escritura</w:t>
            </w:r>
          </w:p>
        </w:tc>
        <w:tc>
          <w:tcPr>
            <w:tcW w:w="284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Comunicación Or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glé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experiencia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riencia laboral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1400"/>
        <w:gridCol w:w="1290"/>
        <w:gridCol w:w="5094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laboral</w:t>
            </w:r>
          </w:p>
        </w:tc>
        <w:tc>
          <w:tcPr>
            <w:tcW w:w="77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sual Basic, Aplicaciones Internet con ASP, Microsoft Access. Desarrollo de Aplicaciones Cliente/Servidor con MS Visual Basic (front-end); Oracle, Access, SQL Server (back-end).</w:t>
            </w:r>
          </w:p>
        </w:tc>
      </w:tr>
      <w:tr>
        <w:trPr/>
        <w:tc>
          <w:tcPr>
            <w:tcW w:w="11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echa</w:t>
            </w:r>
          </w:p>
        </w:tc>
        <w:tc>
          <w:tcPr>
            <w:tcW w:w="140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mpresa</w:t>
            </w:r>
          </w:p>
        </w:tc>
        <w:tc>
          <w:tcPr>
            <w:tcW w:w="1290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bicación</w:t>
            </w:r>
          </w:p>
        </w:tc>
        <w:tc>
          <w:tcPr>
            <w:tcW w:w="5094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go desempeñado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3-20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Libre ejercicio de la profesió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C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sarrollo de </w:t>
            </w:r>
            <w:r>
              <w:rPr>
                <w:rFonts w:cs="Verdana" w:ascii="Verdana" w:hAnsi="Verdana"/>
                <w:highlight w:val="yellow"/>
              </w:rPr>
              <w:t>http://192.168.1.3/menuprincipal.asp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3/2002 - 06/200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.U.P. “Santiago Mariño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Jefe Departamento de Sistema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ctativas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4756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po de trabajo para el que estaría disponible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Área de interés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t>B2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 Internet y Comercio Electrónic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  <w:t>http://192.168.1.3/menuprincipal.asp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nto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 xml:space="preserve">Negocios.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udad y país donde quisiera trabajar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LC-Barcelona-Guanta, en Anzoátegui, Venezue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tra información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2393"/>
        <w:gridCol w:w="2017"/>
        <w:gridCol w:w="3025"/>
      </w:tblGrid>
      <w:tr>
        <w:trPr/>
        <w:tc>
          <w:tcPr>
            <w:tcW w:w="1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po referencia</w:t>
            </w:r>
          </w:p>
        </w:tc>
        <w:tc>
          <w:tcPr>
            <w:tcW w:w="239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go o relación</w:t>
            </w:r>
          </w:p>
        </w:tc>
        <w:tc>
          <w:tcPr>
            <w:tcW w:w="20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bre</w:t>
            </w:r>
          </w:p>
        </w:tc>
        <w:tc>
          <w:tcPr>
            <w:tcW w:w="30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éfono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fesional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cretaria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ra. Aixa Martínez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0281) 263.54.40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bbi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net, Computación, Fútbol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s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ivel de Inglés Básico, alcanzado en Funindes-U.S.B., Caracas, 1999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alfonsopinto@hotmail.com" TargetMode="External"/><Relationship Id="rId4" Type="http://schemas.openxmlformats.org/officeDocument/2006/relationships/hyperlink" Target="http://www.ucab.edu.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Sema1</dc:creator>
  <dc:description/>
  <cp:keywords/>
  <dc:language>en-US</dc:language>
  <cp:lastModifiedBy>usuario</cp:lastModifiedBy>
  <cp:lastPrinted>2002-09-23T09:00:00Z</cp:lastPrinted>
  <dcterms:modified xsi:type="dcterms:W3CDTF">2017-07-08T18:17:00Z</dcterms:modified>
  <cp:revision>16</cp:revision>
  <dc:subject/>
  <dc:title>Empleate.com - Mi Curriculum Vitae</dc:title>
</cp:coreProperties>
</file>