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40"/>
      </w:tblGrid>
      <w:tr>
        <w:trPr/>
        <w:tc>
          <w:tcPr>
            <w:tcW w:w="8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Currículum Vitae                                                         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89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45"/>
        <w:gridCol w:w="165"/>
      </w:tblGrid>
      <w:tr>
        <w:trPr/>
        <w:tc>
          <w:tcPr>
            <w:tcW w:w="8910" w:type="dxa"/>
            <w:gridSpan w:val="2"/>
            <w:tcBorders/>
            <w:shd w:fill="0066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atos básicos</w:t>
            </w:r>
          </w:p>
        </w:tc>
      </w:tr>
      <w:tr>
        <w:trPr/>
        <w:tc>
          <w:tcPr>
            <w:tcW w:w="891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ional del área de: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Tecnología de la Información, T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yellow"/>
              </w:rPr>
              <w:t>http://localhost/menuprincipal.asp</w:t>
            </w:r>
          </w:p>
        </w:tc>
      </w:tr>
      <w:tr>
        <w:trPr/>
        <w:tc>
          <w:tcPr>
            <w:tcW w:w="891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ecialista en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Visual Basic 6 , ASP Libre, Aspx, MS SQL Server, MS Access, Oracle</w:t>
            </w:r>
          </w:p>
        </w:tc>
      </w:tr>
      <w:tr>
        <w:trPr/>
        <w:tc>
          <w:tcPr>
            <w:tcW w:w="8745" w:type="dxa"/>
            <w:tcBorders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31"/>
              <w:gridCol w:w="4229"/>
              <w:gridCol w:w="2280"/>
            </w:tblGrid>
            <w:tr>
              <w:trPr>
                <w:cantSplit w:val="true"/>
              </w:trPr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Disponibilidad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nmediata</w:t>
                  </w:r>
                </w:p>
              </w:tc>
              <w:tc>
                <w:tcPr>
                  <w:tcW w:w="2280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79220" cy="1829435"/>
                        <wp:effectExtent l="0" t="0" r="0" b="0"/>
                        <wp:docPr id="1" name="LE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E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0" t="-92" r="-12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1829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Nombre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eonardo Alfonso Pinto Martínez</w:t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E-mail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leonardoalfonsopinto@outlook.com</w:t>
                    </w:r>
                  </w:hyperlink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Sexo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asculino.</w:t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echa de Nacimiento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 de Junio de 1.974</w:t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País de nacimiento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nezuela</w:t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Dirección habitación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Urb. Alejandro Oropeza Castillo. Sector 3D, casa #3 </w:t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Heading1"/>
                    <w:rPr>
                      <w:sz w:val="24"/>
                      <w:szCs w:val="24"/>
                    </w:rPr>
                  </w:pPr>
                  <w:r>
                    <w:rPr/>
                    <w:t>Referencia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uerto La Cruz. Estado Anzoátegui</w:t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eléfonos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óvil (0416) 388.22.66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martphone (0416) 1860720</w:t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0066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studios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7"/>
        <w:gridCol w:w="1510"/>
        <w:gridCol w:w="2161"/>
        <w:gridCol w:w="861"/>
        <w:gridCol w:w="1241"/>
        <w:gridCol w:w="1206"/>
        <w:gridCol w:w="794"/>
      </w:tblGrid>
      <w:tr>
        <w:trPr/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ivel</w:t>
            </w:r>
          </w:p>
        </w:tc>
        <w:tc>
          <w:tcPr>
            <w:tcW w:w="151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Carrera</w:t>
            </w:r>
          </w:p>
        </w:tc>
        <w:tc>
          <w:tcPr>
            <w:tcW w:w="21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Instituto</w:t>
            </w:r>
          </w:p>
        </w:tc>
        <w:tc>
          <w:tcPr>
            <w:tcW w:w="8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aís</w:t>
            </w:r>
          </w:p>
        </w:tc>
        <w:tc>
          <w:tcPr>
            <w:tcW w:w="124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Año finalización</w:t>
            </w:r>
          </w:p>
        </w:tc>
        <w:tc>
          <w:tcPr>
            <w:tcW w:w="1206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Años aprobados</w:t>
            </w:r>
          </w:p>
        </w:tc>
        <w:tc>
          <w:tcPr>
            <w:tcW w:w="7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tulado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pecialización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Política Económica 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Universidad Católica Andrés Bello, </w:t>
            </w: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U.C.A.B.</w:t>
              </w:r>
            </w:hyperlink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enezuela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/200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/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í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niversitario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Ingeniería de Sistemas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I.U.P.F.A.N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enezuela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9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í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0066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Conocimientos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onocimientos y habilidades especificas: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Visual Basic, Aplicaciones Internet, ASP libre, Microsoft Access. Desarrollo de Aplicaciones Cliente/Servidor con MS Visual Basic 6.0 (front-end), y ORACLE RDBMS 7.3.1, MS SQL Server, MS Access (back-ends).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9"/>
        <w:gridCol w:w="1908"/>
        <w:gridCol w:w="1582"/>
        <w:gridCol w:w="1744"/>
        <w:gridCol w:w="2847"/>
      </w:tblGrid>
      <w:tr>
        <w:trPr/>
        <w:tc>
          <w:tcPr>
            <w:tcW w:w="91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Idioma</w:t>
            </w:r>
          </w:p>
        </w:tc>
        <w:tc>
          <w:tcPr>
            <w:tcW w:w="190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engua Materna</w:t>
            </w:r>
          </w:p>
        </w:tc>
        <w:tc>
          <w:tcPr>
            <w:tcW w:w="158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ivel Lectura</w:t>
            </w:r>
          </w:p>
        </w:tc>
        <w:tc>
          <w:tcPr>
            <w:tcW w:w="174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ivel Escritura</w:t>
            </w:r>
          </w:p>
        </w:tc>
        <w:tc>
          <w:tcPr>
            <w:tcW w:w="284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ivel Comunicación Oral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glés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gular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gular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gular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0066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0" w:name="experiencia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xperiencia laboral</w:t>
            </w:r>
            <w:bookmarkEnd w:id="0"/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89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1"/>
        <w:gridCol w:w="1400"/>
        <w:gridCol w:w="1290"/>
        <w:gridCol w:w="5094"/>
      </w:tblGrid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xperiencia laboral</w:t>
            </w:r>
          </w:p>
        </w:tc>
        <w:tc>
          <w:tcPr>
            <w:tcW w:w="778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Visual Basic, Aplicaciones Internet con ASP, Microsoft Access. Desarrollo de Aplicaciones Cliente/Servidor con MS Visual Basic (front-end); Oracle, Access, SQL Server (back-end).</w:t>
            </w:r>
          </w:p>
        </w:tc>
      </w:tr>
      <w:tr>
        <w:trPr/>
        <w:tc>
          <w:tcPr>
            <w:tcW w:w="117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Fecha</w:t>
            </w:r>
          </w:p>
        </w:tc>
        <w:tc>
          <w:tcPr>
            <w:tcW w:w="140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Empresa</w:t>
            </w:r>
          </w:p>
        </w:tc>
        <w:tc>
          <w:tcPr>
            <w:tcW w:w="1290" w:type="dxa"/>
            <w:tcBorders/>
            <w:shd w:fill="EFEFE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Ubicación</w:t>
            </w:r>
          </w:p>
        </w:tc>
        <w:tc>
          <w:tcPr>
            <w:tcW w:w="5094" w:type="dxa"/>
            <w:tcBorders/>
            <w:shd w:fill="EFEFE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Cargo desempeñado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03-201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Libre ejercicio de la profesión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C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Desarrollo de </w:t>
            </w:r>
            <w:r>
              <w:rPr>
                <w:rFonts w:cs="Verdana" w:ascii="Verdana" w:hAnsi="Verdana"/>
                <w:highlight w:val="yellow"/>
              </w:rPr>
              <w:t>http://localhost/menuprincipal.asp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3/2002 - 06/2002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.U.P. “Santiago Mariño”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rcelona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Jefe Departamento de Sistemas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0066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xpectativas</w:t>
            </w:r>
          </w:p>
        </w:tc>
      </w:tr>
      <w:tr>
        <w:trPr/>
        <w:tc>
          <w:tcPr>
            <w:tcW w:w="9000" w:type="dxa"/>
            <w:tcBorders/>
          </w:tcPr>
          <w:tbl>
            <w:tblPr>
              <w:tblW w:w="87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9"/>
              <w:gridCol w:w="4756"/>
            </w:tblGrid>
            <w:tr>
              <w:trPr/>
              <w:tc>
                <w:tcPr>
                  <w:tcW w:w="398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Tipo de trabajo para el que estaría disponible</w:t>
                  </w:r>
                </w:p>
              </w:tc>
              <w:tc>
                <w:tcPr>
                  <w:tcW w:w="47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B2B: Business To Business.</w:t>
                  </w:r>
                </w:p>
              </w:tc>
            </w:tr>
            <w:tr>
              <w:trPr/>
              <w:tc>
                <w:tcPr>
                  <w:tcW w:w="398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Área de interés</w:t>
                  </w:r>
                </w:p>
              </w:tc>
              <w:tc>
                <w:tcPr>
                  <w:tcW w:w="47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highlight w:val="yellow"/>
                    </w:rPr>
                    <w:t>B2B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: Internet y Comercio Electrónic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highlight w:val="yellow"/>
                    </w:rPr>
                    <w:t>http://localhost/menuprincipal.asp</w:t>
                  </w:r>
                </w:p>
              </w:tc>
            </w:tr>
            <w:tr>
              <w:trPr/>
              <w:tc>
                <w:tcPr>
                  <w:tcW w:w="398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onto</w:t>
                  </w:r>
                </w:p>
              </w:tc>
              <w:tc>
                <w:tcPr>
                  <w:tcW w:w="475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s-VE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s-VE"/>
                    </w:rPr>
                    <w:t xml:space="preserve">Negocios.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s-VE"/>
                    </w:rPr>
                    <w:t>B2B: Business To Business.</w:t>
                  </w:r>
                </w:p>
              </w:tc>
            </w:tr>
            <w:tr>
              <w:trPr/>
              <w:tc>
                <w:tcPr>
                  <w:tcW w:w="39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iudad y país donde quisiera trabajar</w:t>
                  </w:r>
                </w:p>
              </w:tc>
              <w:tc>
                <w:tcPr>
                  <w:tcW w:w="47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LC-Barcelona-Guanta, en Anzoátegui, Venezuel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0066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Otra información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5"/>
        <w:gridCol w:w="2393"/>
        <w:gridCol w:w="2017"/>
        <w:gridCol w:w="3025"/>
      </w:tblGrid>
      <w:tr>
        <w:trPr/>
        <w:tc>
          <w:tcPr>
            <w:tcW w:w="156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ipo referencia</w:t>
            </w:r>
          </w:p>
        </w:tc>
        <w:tc>
          <w:tcPr>
            <w:tcW w:w="239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rgo o relación</w:t>
            </w:r>
          </w:p>
        </w:tc>
        <w:tc>
          <w:tcPr>
            <w:tcW w:w="201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mbre</w:t>
            </w:r>
          </w:p>
        </w:tc>
        <w:tc>
          <w:tcPr>
            <w:tcW w:w="302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eléfono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Profesional)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ecretaria 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ra. Aixa Martínez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(0281) 263.54.40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obbie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net, Computación, Fútbol.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urso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Nivel de Inglés Intermedio I, alcanzado en Funindes-U.S.B., Caracas, 1999.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5"/>
      <w:szCs w:val="15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onardoalfonsopinto@outlook.com" TargetMode="External"/><Relationship Id="rId4" Type="http://schemas.openxmlformats.org/officeDocument/2006/relationships/hyperlink" Target="http://www.ucab.edu.v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0:00Z</dcterms:created>
  <dc:creator>Sema1</dc:creator>
  <dc:description/>
  <cp:keywords/>
  <dc:language>en-US</dc:language>
  <cp:lastModifiedBy>usuario</cp:lastModifiedBy>
  <cp:lastPrinted>2002-09-23T09:00:00Z</cp:lastPrinted>
  <dcterms:modified xsi:type="dcterms:W3CDTF">2018-09-05T16:12:00Z</dcterms:modified>
  <cp:revision>18</cp:revision>
  <dc:subject/>
  <dc:title>Empleate.com - Mi Curriculum Vitae</dc:title>
</cp:coreProperties>
</file>